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ex Linked Cross Activiti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 xml:space="preserve">In honeybees eyecolour is sexlinked. Green eye colour (b) is a recessive factor and normal brown eye colour (B) is dominant. A green-eyed female is mated with a brown-eyed male.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a) Write down the letters being used for the dominant and recessive traits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What are the genotypes of the male and the female?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c) Draw a punnet square to show the possible eye colours of any offsprin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fruit flies red eye colour is dominant and sex-linked.  What are the phenotypes expected in the F1 (first) generation of a cross between a red-eyed male with a white-eyed female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cats the genotype BB is black, Bb is tortoise shell, and bb is yellow. The gene is on the X chromosome (ie. sex linked). A tortoise shell female is crossed with a black male. What offspring would be expected? Would you expect to find any tortoise shell males?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humans, Kleinfelters disease is recessive and sex linked. What are the offspring's chances if the following couples have childre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heterozygous female and Kleinfelters mal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heterozygous female and normal ma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In cattle big feet is sex linked and dominant and having small feet is recessive.</w:t>
      </w:r>
    </w:p>
    <w:p>
      <w:pPr>
        <w:pStyle w:val="Normal"/>
        <w:ind w:left="360" w:firstLine="66"/>
        <w:rPr>
          <w:sz w:val="22"/>
          <w:szCs w:val="22"/>
        </w:rPr>
      </w:pPr>
      <w:r>
        <w:rPr>
          <w:sz w:val="22"/>
          <w:szCs w:val="22"/>
        </w:rPr>
        <w:t>Complete the following cros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homozygous big feet female and small feet m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heterozygous big feet female and small feet ma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In humans, normal eye sight is dominant over colour blindness. A normal woman whose father was colour blind marries a normal man. What kinds of children would be expected and in what proporti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It is very difficult to tell the sex of newly hatched chicks but it is easy to tell whether they are barred or non-barred. Making use of the fact that barred is inherited as a sex-linked dominant, set up a cross (ie. what parents could you use) so that the sex of the chicks can be determined at the time of hatching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hat animal has a grandfather but no fathe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olour blindness is inherited as a sex-linked recessive. Write, as far as possible, the genotypes of each person in the following pedigree. Black circles indicate colour blind person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58420</wp:posOffset>
                </wp:positionV>
                <wp:extent cx="3160395" cy="2324735"/>
                <wp:effectExtent l="571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324880"/>
                          <a:chOff x="0" y="0"/>
                          <a:chExt cx="3160440" cy="2324880"/>
                        </a:xfrm>
                      </wpg:grpSpPr>
                      <wps:wsp>
                        <wps:cNvSpPr/>
                        <wps:spPr>
                          <a:xfrm>
                            <a:off x="826920" y="6973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0440" cy="232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67480" y="929520"/>
                              <a:ext cx="1454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168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394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0440" cy="23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4280" cy="23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360" y="21697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14280" cy="22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9720" y="1084680"/>
                                    <a:ext cx="24336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4680"/>
                                    <a:ext cx="24336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936800"/>
                                    <a:ext cx="24336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1162080"/>
                                    <a:ext cx="48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162080"/>
                                    <a:ext cx="0" cy="77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929520"/>
                                    <a:ext cx="14544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31688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6920" y="0"/>
                                    <a:ext cx="2187720" cy="15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2920" y="697320"/>
                                      <a:ext cx="874440" cy="85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1800" y="38736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736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0"/>
                                        <a:ext cx="0" cy="38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464760"/>
                                        <a:ext cx="38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760" y="464760"/>
                                        <a:ext cx="0" cy="38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0480" cy="69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040" y="15480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0960" y="15480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400" y="232560"/>
                                        <a:ext cx="583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000" y="232560"/>
                                        <a:ext cx="0" cy="46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7320"/>
                                        <a:ext cx="141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5360" y="0"/>
                                        <a:ext cx="145440" cy="15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200" y="387360"/>
                                        <a:ext cx="0" cy="15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280" y="464760"/>
                                        <a:ext cx="19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39464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22471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94400" y="1549440"/>
                                <a:ext cx="1166040" cy="77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0"/>
                                  <a:ext cx="92376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560" y="386640"/>
                                    <a:ext cx="2426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0" y="231120"/>
                                    <a:ext cx="1454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64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6640"/>
                                    <a:ext cx="2426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61956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973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160" y="0"/>
                                  <a:ext cx="29088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6640"/>
                                    <a:ext cx="2426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231120"/>
                                    <a:ext cx="1454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61956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973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4.6pt;width:248.8pt;height:183pt" coordorigin="2780,92" coordsize="4976,3660">
                <v:line id="shape_0" from="4082,1190" to="408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0;top:92;width:4976;height:3660">
                  <v:line id="shape_0" from="7453,1556" to="7681,1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1,2166" to="6381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2288" to="6532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80;top:92;width:4976;height:3660">
                    <v:group id="shape_0" style="position:absolute;left:2780;top:92;width:4747;height:3660">
                      <v:line id="shape_0" from="3546,3509" to="3546,3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80;top:92;width:4747;height:3537">
                        <v:oval id="shape_0" fillcolor="black" stroked="t" o:allowincell="f" style="position:absolute;left:3929;top:1800;width:382;height:36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80;top:1800;width:382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93;top:3142;width:382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63,1922" to="3928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1922" to="3546,3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5,1556" to="4463,179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33,2166" to="2933,2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82;top:92;width:3444;height:2439">
                          <v:group id="shape_0" style="position:absolute;left:6150;top:1190;width:1377;height:1341">
                            <v:oval id="shape_0" fillcolor="white" stroked="t" o:allowincell="f" style="position:absolute;left:7145;top:1800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150;top:1800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303,1190" to="6303,1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2,1922" to="7143,1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39,1922" to="6839,25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82;top:92;width:2220;height:1097">
                            <v:oval id="shape_0" fillcolor="white" stroked="t" o:allowincell="f" style="position:absolute;left:4388;top:336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690;top:336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771,458" to="5689,4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30,458" to="5230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2,1190" to="6302,1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6,92" to="6224,33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18,702" to="4618,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4,824" to="4769,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780,2288" to="3085,2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3,3631" to="3698,3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21;top:2532;width:1835;height:1217">
                      <v:group id="shape_0" style="position:absolute;left:6074;top:2532;width:1454;height:974">
                        <v:oval id="shape_0" fillcolor="black" stroked="t" o:allowincell="f" style="position:absolute;left:6610;top:3141;width:381;height:3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074,2532" to="7528,2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9,2532" to="6839,3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9,2896" to="7067,31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1;top:2532;width:382;height:1217">
                        <v:oval id="shape_0" fillcolor="white" stroked="t" o:allowincell="f" style="position:absolute;left:5921;top:3141;width:381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73,2532" to="6073,3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0,3508" to="6150,3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7,3630" to="6301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9;top:2532;width:457;height:1217">
                        <v:oval id="shape_0" fillcolor="white" stroked="t" o:allowincell="f" style="position:absolute;left:7299;top:3141;width:381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28,2532" to="7528,3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8,2896" to="7756,31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28,3508" to="7528,3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5,3630" to="7680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mice there is a coat colour gene called Tabby (T) located on the X chromosome. What genotypes would be expected among the offspring of a Tabby XO female mated with a normal grey coloured (t) male? (At least one X chromosome is needed for the embryo to surviv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ex Linked Cross Activiti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honeybees eyecolour is sexlinked. Green eye colour (b) is a recessive factor and normal brown eye colour (B) is dominant. A green-eyed female is mated with a brown-eyed male.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a) Write down the letters being used for the dominant and recessive traits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What are the genotypes of the male and the female?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c) Draw a punnet square to show the possible eye colours of any offsprin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 fruit flies red eye colour is dominant and sex-linked.  What are the phenotypes expected in the F1 (first) generation of a cross between a red-eyed male with a white-eyed female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</w:rPr>
        <w:t>In cats the genotype BB is black, Bb is tortoise shell, and bb is yellow. The gene is on the X chromosome (ie. sex linked). A tortoise shell female is crossed with a black male. What offspring would be expected? Would you expect to find any tortoise shell males?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 humans, Kleinfelters disease is recessive and sex linked. What are the offspring's chances if the following couples have children?</w:t>
      </w:r>
    </w:p>
    <w:p>
      <w:pPr>
        <w:pStyle w:val="Normal"/>
        <w:numPr>
          <w:ilvl w:val="1"/>
          <w:numId w:val="1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heterozygous female and Kleinfelters male </w:t>
      </w:r>
    </w:p>
    <w:p>
      <w:pPr>
        <w:pStyle w:val="Normal"/>
        <w:numPr>
          <w:ilvl w:val="1"/>
          <w:numId w:val="1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heterozygous female and normal ma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In cattle big feet is sex linked and dominant and having small feet is recessive.</w:t>
      </w:r>
    </w:p>
    <w:p>
      <w:pPr>
        <w:pStyle w:val="Normal"/>
        <w:ind w:left="360" w:firstLine="66"/>
        <w:rPr>
          <w:sz w:val="22"/>
          <w:szCs w:val="22"/>
        </w:rPr>
      </w:pPr>
      <w:r>
        <w:rPr>
          <w:sz w:val="22"/>
          <w:szCs w:val="22"/>
        </w:rPr>
        <w:t>Complete the following crosses.</w:t>
      </w:r>
    </w:p>
    <w:p>
      <w:pPr>
        <w:pStyle w:val="Normal"/>
        <w:numPr>
          <w:ilvl w:val="1"/>
          <w:numId w:val="1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homozygous big feet female and small feet male</w:t>
      </w:r>
    </w:p>
    <w:p>
      <w:pPr>
        <w:pStyle w:val="Normal"/>
        <w:numPr>
          <w:ilvl w:val="1"/>
          <w:numId w:val="1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heterozygous big feet female and small feet ma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 humans, normal eye sight is dominant over colour blindness. A normal woman whose father was colour blind marries a normal man. What kinds of children would be expected and in what proporti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t is very difficult to tell the sex of newly hatched chicks but it is easy to tell whether they are barred or non-barred. Making use of the fact that barred is inherited as a sex-linked dominant, set up a cross (ie. what parents could you use) so that the sex of the chicks can be determined at the time of hatching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hat animal has a grandfather but no fathe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olour blindness is inherited as a sex-linked recessive. Write, as far as possible, the genotypes of each person in the following pedigree. Black circles indicate colour blind person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58420</wp:posOffset>
                </wp:positionV>
                <wp:extent cx="3160395" cy="2324735"/>
                <wp:effectExtent l="571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324880"/>
                          <a:chOff x="0" y="0"/>
                          <a:chExt cx="3160440" cy="2324880"/>
                        </a:xfrm>
                      </wpg:grpSpPr>
                      <wps:wsp>
                        <wps:cNvSpPr/>
                        <wps:spPr>
                          <a:xfrm>
                            <a:off x="826920" y="6973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0440" cy="232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67480" y="929520"/>
                              <a:ext cx="1454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168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394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0440" cy="23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4280" cy="23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360" y="21697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14280" cy="22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9720" y="1084680"/>
                                    <a:ext cx="24336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4680"/>
                                    <a:ext cx="24336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936800"/>
                                    <a:ext cx="24336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1162080"/>
                                    <a:ext cx="48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162080"/>
                                    <a:ext cx="0" cy="77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929520"/>
                                    <a:ext cx="14544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31688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6920" y="0"/>
                                    <a:ext cx="2187720" cy="15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2920" y="697320"/>
                                      <a:ext cx="874440" cy="85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1800" y="38736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736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0"/>
                                        <a:ext cx="0" cy="38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464760"/>
                                        <a:ext cx="38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760" y="464760"/>
                                        <a:ext cx="0" cy="38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0480" cy="69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040" y="15480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0960" y="154800"/>
                                        <a:ext cx="242640" cy="23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400" y="232560"/>
                                        <a:ext cx="583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000" y="232560"/>
                                        <a:ext cx="0" cy="46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7320"/>
                                        <a:ext cx="141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5360" y="0"/>
                                        <a:ext cx="145440" cy="15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200" y="387360"/>
                                        <a:ext cx="0" cy="15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280" y="464760"/>
                                        <a:ext cx="19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39464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22471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94400" y="1549440"/>
                                <a:ext cx="1166040" cy="77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0"/>
                                  <a:ext cx="92376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560" y="386640"/>
                                    <a:ext cx="2426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0" y="231120"/>
                                    <a:ext cx="1454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64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6640"/>
                                    <a:ext cx="2426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61956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973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160" y="0"/>
                                  <a:ext cx="29088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6640"/>
                                    <a:ext cx="2426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231120"/>
                                    <a:ext cx="1454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61956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973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4.6pt;width:248.8pt;height:183pt" coordorigin="2780,92" coordsize="4976,3660">
                <v:line id="shape_0" from="4082,1190" to="408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0;top:92;width:4976;height:3660">
                  <v:line id="shape_0" from="7453,1556" to="7681,1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1,2166" to="6381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2288" to="6532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80;top:92;width:4976;height:3660">
                    <v:group id="shape_0" style="position:absolute;left:2780;top:92;width:4747;height:3660">
                      <v:line id="shape_0" from="3546,3509" to="3546,3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80;top:92;width:4747;height:3537">
                        <v:oval id="shape_0" fillcolor="black" stroked="t" o:allowincell="f" style="position:absolute;left:3929;top:1800;width:382;height:36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80;top:1800;width:382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93;top:3142;width:382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63,1922" to="3928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1922" to="3546,3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5,1556" to="4463,179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33,2166" to="2933,2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82;top:92;width:3444;height:2439">
                          <v:group id="shape_0" style="position:absolute;left:6150;top:1190;width:1377;height:1341">
                            <v:oval id="shape_0" fillcolor="white" stroked="t" o:allowincell="f" style="position:absolute;left:7145;top:1800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150;top:1800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303,1190" to="6303,1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2,1922" to="7143,1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39,1922" to="6839,25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82;top:92;width:2220;height:1097">
                            <v:oval id="shape_0" fillcolor="white" stroked="t" o:allowincell="f" style="position:absolute;left:4388;top:336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690;top:336;width:381;height:3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771,458" to="5689,4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30,458" to="5230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2,1190" to="6302,1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6,92" to="6224,33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18,702" to="4618,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4,824" to="4769,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780,2288" to="3085,2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3,3631" to="3698,3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21;top:2532;width:1835;height:1217">
                      <v:group id="shape_0" style="position:absolute;left:6074;top:2532;width:1454;height:974">
                        <v:oval id="shape_0" fillcolor="black" stroked="t" o:allowincell="f" style="position:absolute;left:6610;top:3141;width:381;height:3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074,2532" to="7528,2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9,2532" to="6839,3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9,2896" to="7067,31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1;top:2532;width:382;height:1217">
                        <v:oval id="shape_0" fillcolor="white" stroked="t" o:allowincell="f" style="position:absolute;left:5921;top:3141;width:381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73,2532" to="6073,3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0,3508" to="6150,3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7,3630" to="6301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9;top:2532;width:457;height:1217">
                        <v:oval id="shape_0" fillcolor="white" stroked="t" o:allowincell="f" style="position:absolute;left:7299;top:3141;width:381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28,2532" to="7528,3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8,2896" to="7756,31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28,3508" to="7528,3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5,3630" to="7680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 mice there is a coat colour gene called Tabby (T) located on the X chromosome. What genotypes would be expected among the offspring of a Tabby XO female mated with a normal grey coloured (t) male? (At least one X chromosome is needed for the embryo to surviv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13:00Z</dcterms:created>
  <dc:creator>David Samaha</dc:creator>
  <dc:description/>
  <cp:keywords/>
  <dc:language>en-US</dc:language>
  <cp:lastModifiedBy>TURNER, Gary (gturn44)</cp:lastModifiedBy>
  <cp:lastPrinted>2022-02-18T10:20:00Z</cp:lastPrinted>
  <dcterms:modified xsi:type="dcterms:W3CDTF">2022-02-20T22:13:00Z</dcterms:modified>
  <cp:revision>2</cp:revision>
  <dc:subject/>
  <dc:title>Sex Linked Cross Activities</dc:title>
</cp:coreProperties>
</file>